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ISTOTNYCH WARUNKÓW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ZAMÓWIENIA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both"/>
        <w:rPr/>
      </w:pPr>
      <w:r>
        <w:rPr>
          <w:b/>
          <w:bCs/>
          <w:color w:val="000000"/>
          <w:sz w:val="32"/>
        </w:rPr>
        <w:t>Ogrzewanie 33 pomieszczeń w dwóch budynkach szkolnych          w Ropience o kubaturze 8465 m</w:t>
      </w:r>
      <w:r>
        <w:rPr>
          <w:b/>
          <w:bCs/>
          <w:color w:val="000000"/>
          <w:sz w:val="32"/>
          <w:vertAlign w:val="superscript"/>
        </w:rPr>
        <w:t>3</w:t>
      </w:r>
      <w:r>
        <w:rPr>
          <w:b/>
          <w:bCs/>
          <w:color w:val="000000"/>
          <w:sz w:val="32"/>
        </w:rPr>
        <w:t xml:space="preserve"> i powierzchni 1403 m</w:t>
      </w:r>
      <w:r>
        <w:rPr>
          <w:b/>
          <w:bCs/>
          <w:color w:val="000000"/>
          <w:sz w:val="32"/>
          <w:vertAlign w:val="superscript"/>
        </w:rPr>
        <w:t>2</w:t>
      </w:r>
      <w:r>
        <w:rPr>
          <w:b/>
          <w:bCs/>
          <w:color w:val="000000"/>
          <w:sz w:val="32"/>
        </w:rPr>
        <w:t xml:space="preserve">                  z wykorzystaniem istniejącej instalacji grzewczej oraz zapewnieniem własnego opału (węgiel, drewno, trociny)</w:t>
      </w:r>
      <w:r>
        <w:rPr>
          <w:b/>
          <w:bCs/>
          <w:color w:val="000000"/>
        </w:rPr>
        <w:t>.</w:t>
      </w:r>
      <w:r>
        <w:rPr>
          <w:b/>
          <w:sz w:val="32"/>
        </w:rPr>
        <w:t xml:space="preserve"> – sezon grzewczy 2009/2010</w:t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dla oferentów</w:t>
      </w:r>
    </w:p>
    <w:p>
      <w:pPr>
        <w:pStyle w:val="Tekstpodstawowy2"/>
        <w:ind w:left="2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.</w:t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pienka, dn. 13. 05. 2009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bCs/>
          <w:sz w:val="24"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ind w:left="720" w:hanging="0"/>
        <w:rPr/>
      </w:pPr>
      <w:r>
        <w:rPr/>
        <w:t>Zespół Szkół Publicznych nr 4 w Ropience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t>38-711 Ropien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 U. z 2007r nr 223, poz. 1655) tekst jednolity.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PRZEDMIOTU ZAMÓWIENI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/>
          <w:bCs/>
          <w:color w:val="000000"/>
          <w:sz w:val="24"/>
        </w:rPr>
        <w:t>Ogrzewanie 33 pomieszczeń w dwóch budynkach szkolnych w Ropience o kubaturze 8465 m</w:t>
      </w:r>
      <w:r>
        <w:rPr>
          <w:b/>
          <w:bCs/>
          <w:color w:val="000000"/>
          <w:sz w:val="24"/>
          <w:vertAlign w:val="superscript"/>
        </w:rPr>
        <w:t>3</w:t>
      </w:r>
      <w:r>
        <w:rPr>
          <w:b/>
          <w:bCs/>
          <w:color w:val="000000"/>
          <w:sz w:val="24"/>
        </w:rPr>
        <w:t xml:space="preserve"> i powierzchni 1403 m</w:t>
      </w:r>
      <w:r>
        <w:rPr>
          <w:b/>
          <w:bCs/>
          <w:color w:val="000000"/>
          <w:sz w:val="24"/>
          <w:vertAlign w:val="superscript"/>
        </w:rPr>
        <w:t>2</w:t>
      </w:r>
      <w:r>
        <w:rPr>
          <w:b/>
          <w:bCs/>
          <w:color w:val="000000"/>
          <w:sz w:val="24"/>
        </w:rPr>
        <w:t xml:space="preserve"> z wykorzystaniem istniejącej instalacji grzewczej oraz zapewnieniem własnego opału (węgiel, drewno, trociny).</w:t>
      </w:r>
    </w:p>
    <w:p>
      <w:pPr>
        <w:pStyle w:val="TextBody"/>
        <w:jc w:val="both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  <w:u w:val="single"/>
        </w:rPr>
        <w:t xml:space="preserve"> </w:t>
      </w:r>
      <w:r>
        <w:rPr>
          <w:i w:val="false"/>
          <w:iCs/>
          <w:sz w:val="28"/>
          <w:u w:val="single"/>
        </w:rPr>
        <w:t>5)</w:t>
      </w:r>
      <w:r>
        <w:rPr>
          <w:i w:val="false"/>
          <w:iCs/>
          <w:u w:val="single"/>
        </w:rPr>
        <w:t xml:space="preserve"> INFORMACJA O PRZEWIDYWANYCH ZAMÓWIENIACH 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rzewiduje zamówienia uzupełniające, o których mowa w art. 67 ust. 1 pkt 6 i 7 Pzp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150" w:hanging="0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 xml:space="preserve">od dnia podpisania umowy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 xml:space="preserve"> 15. 04. 2010 r.</w:t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 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wykonawcę bez wyjątku       i ściśle według postanowień zawartych w warunkach zamówienia bez dokonywania w nich zmian przez wykonawcę 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ażdy wykonawca może przedłożyć tylko jedną ofertę. Ofertę składa się, pod rygorem nieważności, w formie pisemnej. Zamawiający nie wyraża zgody na złożenie oferty w postaci elektronicznej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, który przedłoży więcej niż jedną ofertę, zostanie wyłączony                        z postępowania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sz w:val="24"/>
        </w:rPr>
        <w:t>6. Wykonawca poniesie wszelkie koszty związane z przygotowaniem i złożeniem ofert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Wykonawca składający ofertę nie może być wykluczony z postępowania na podstawie art. 24 ust. 1 i 2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Oferta winna być zgodna w kwestii sposobu jej sporządzania, oferowanego          przedmiotu i warunków zamówienia, ze wszystkimi wymogami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kstpodstawowy2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  <w:sz w:val="28"/>
        </w:rPr>
        <w:t>O zamówienie mogą ubiegać się Wykonawcy, którzy spełnią następujące warunki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.Posiadają uprawnienia do wykonania działalności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Nie podlegają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siadają udokumentowaną wiedzę i doświadczenie w wykonywaniu prac stanowiących przedmiot niniejszego zamówienia – które w ciągu ostatnich trzech lat   (2006-2008) zrealizowały zamówienie o podobn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dpiszą umowę na warunkach przedstawionych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Złożą ofertę odpowiadającą treści SIWZ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/>
      </w:pPr>
      <w:r>
        <w:rPr>
          <w:color w:val="000000"/>
          <w:sz w:val="24"/>
          <w:u w:val="single"/>
        </w:rPr>
        <w:t xml:space="preserve">Ocena spełnienia powyższych warunków będzie dokonywana metodą </w:t>
      </w:r>
      <w:r>
        <w:rPr>
          <w:b/>
          <w:bCs/>
          <w:color w:val="000000"/>
          <w:sz w:val="24"/>
          <w:u w:val="single"/>
        </w:rPr>
        <w:t>spełnia – lub nie spełnia</w:t>
      </w:r>
      <w:r>
        <w:rPr>
          <w:color w:val="000000"/>
          <w:sz w:val="24"/>
          <w:u w:val="single"/>
        </w:rPr>
        <w:t>, w oparciu o dokumenty, oświadczenia i inne materiały dołączone do oferty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9) </w:t>
      </w:r>
      <w:r>
        <w:rPr>
          <w:b/>
          <w:bCs/>
          <w:color w:val="000000"/>
          <w:sz w:val="28"/>
        </w:rPr>
        <w:t>W celu potwierdzenia spełnienia warunków udziału w postępowaniu wykonawca jest zobowiązany złożyć w ofercie w formie oryginałów lub kserokopii poświadczonych za zgodność z oryginałem następujące dokumenty;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>1)</w:t>
      </w:r>
      <w:r>
        <w:rPr>
          <w:color w:val="000000"/>
          <w:sz w:val="24"/>
        </w:rPr>
        <w:t xml:space="preserve">wypełniony formularz oferty – wg wzoru – </w:t>
      </w:r>
      <w:r>
        <w:rPr>
          <w:b/>
          <w:bCs/>
          <w:color w:val="000000"/>
          <w:sz w:val="24"/>
        </w:rPr>
        <w:t>zał. Nr 1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>2)</w:t>
      </w:r>
      <w:r>
        <w:rPr>
          <w:color w:val="000000"/>
          <w:sz w:val="24"/>
        </w:rPr>
        <w:t xml:space="preserve">oświadczenie o spełnieniu warunków art. 22 ust. 1 pkt 1-3 oraz, że nie podlegają wykluczeniu na podstawie art. 24 ust. 1 i 2 ustawy Prawo zamówień publicznych – wzór stanowi dodatek do SIWZ – </w:t>
      </w:r>
      <w:r>
        <w:rPr>
          <w:b/>
          <w:bCs/>
          <w:color w:val="000000"/>
          <w:sz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- </w:t>
      </w:r>
      <w:r>
        <w:rPr>
          <w:color w:val="000000"/>
          <w:sz w:val="24"/>
        </w:rPr>
        <w:t>oświadczenie o podwykonawcach</w:t>
      </w:r>
      <w:r>
        <w:rPr>
          <w:b/>
          <w:bCs/>
          <w:color w:val="000000"/>
          <w:sz w:val="24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3) oryginał </w:t>
      </w:r>
      <w:r>
        <w:rPr>
          <w:color w:val="000000"/>
          <w:sz w:val="24"/>
        </w:rPr>
        <w:t>pełnomocnictwa (pełnomocnictw), jeżeli oferta będzie podpisana przez pełnomocnik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4) </w:t>
      </w:r>
      <w:r>
        <w:rPr>
          <w:color w:val="000000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w przypadku, gdy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ofertę składa kilka podmiotów działających wspólnie dotyczy to każdego z nich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) </w:t>
      </w:r>
      <w:r>
        <w:rPr>
          <w:color w:val="000000"/>
          <w:sz w:val="24"/>
        </w:rPr>
        <w:t>dokumenty stwierdzające, że osoby, które będą wykonywać zamówienia, posiadają wymagane uprawnienia, jeżeli ustawy nakładają obowiązek posiadania takich uprawnień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4"/>
        </w:rPr>
        <w:t xml:space="preserve">6) </w:t>
      </w:r>
      <w:r>
        <w:rPr>
          <w:bCs/>
          <w:color w:val="000000"/>
          <w:sz w:val="24"/>
        </w:rPr>
        <w:t>wypełniony i podpisany przez osobę (osoby) uprawnioną (pełnomocnika) do składania oświadczeń woli w imieniu wykonawcy projekt umowy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>Jeżeli wykonawca ma siedzibę lub miejsce zamieszkania poza terytorium Rzeczypospolitej Polskiej, zamiast dokumentów, o których mowa powyżej, składa dokument lub dokumenty, wystawione w kraju, w którym ma siedzibę lub miejsce zamieszkania, potwierdzając odpowiednio, że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nie otwarto jego likwidacji ani nie ogłoszono upadłości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nie orzeczono wobec niego zakazu ubiegania się o zamówienie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Oferty wspólne przedstawione przez dostawców składające się z dwóch lub więcej przedsiębiorstw jako partnerów, będą musiały spełnić następujące wymagania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 xml:space="preserve">oferta będzie zawierać informacje wymienione w </w:t>
      </w:r>
      <w:r>
        <w:rPr>
          <w:b/>
          <w:bCs/>
        </w:rPr>
        <w:t>punkcie 9)</w:t>
      </w:r>
      <w:r>
        <w:rPr/>
        <w:t xml:space="preserve"> dla każdego partnera konsorcjum: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oferta będzie podpisana w taki sposób, by wiązała prawie wszystkich partnerów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wszyscy partnerzy będą ponosić odpowiedzialność solidarną za wykonanie umowy zgodnie z jej postanowieniami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jeden z partnerów konsorcjum zostanie wyznaczony jako partner kierujący       (lider), upoważniony do zaciągania zobowiązań, otrzymywania poleceń oraz instrukcji dla i w imieniu każdego, jak też dla wszystkich partnerów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zamawiający może w ramach odpowiedzialności solidarnej żądać wykonania umowy każdego z osobna, albo też w inny sposób ustalony w umowie konsorcjum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  <w:t xml:space="preserve">Wielkości dotyczące każdego z partnerów konsorcjum będą zsumowane w celu stwierdzenia czy wykonawca spełnia kryteria kwalifikacyjne wymienione w punkcie </w:t>
      </w:r>
      <w:r>
        <w:rPr>
          <w:b/>
          <w:bCs/>
        </w:rPr>
        <w:t xml:space="preserve">9). </w:t>
      </w:r>
      <w:r>
        <w:rPr/>
        <w:t>Nie spełnienie powyższych wymagań spowoduje wykluczenie oferty konsorcjum.</w:t>
      </w:r>
    </w:p>
    <w:p>
      <w:pPr>
        <w:pStyle w:val="Tekstpodstawowy2"/>
        <w:jc w:val="both"/>
        <w:rPr/>
      </w:pPr>
      <w:r>
        <w:rPr/>
        <w:t>Doświadczenia podwykonawców oraz ich zasady nie będą brane pod uwagę przy określaniu czy wykonawca spełnia warunki udziału.</w:t>
      </w:r>
    </w:p>
    <w:p>
      <w:pPr>
        <w:pStyle w:val="Tekstpodstawowy2"/>
        <w:jc w:val="both"/>
        <w:rPr/>
      </w:pPr>
      <w:r>
        <w:rPr>
          <w:b/>
          <w:bCs/>
        </w:rPr>
        <w:t xml:space="preserve">         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w sprawie rodzajów dokumentów potwierdzających spełnienie warunków udziału w postępowaniu o udzielenie zamówienia publicznego, jakich może żądać zamawiający od wykonawcy (Dz. U. z 2006 r. Nr 87 poz. 605).</w:t>
      </w:r>
    </w:p>
    <w:p>
      <w:pPr>
        <w:pStyle w:val="Tekstpodstawowy2"/>
        <w:ind w:left="426" w:hanging="426"/>
        <w:jc w:val="both"/>
        <w:rPr/>
      </w:pPr>
      <w:r>
        <w:rPr/>
        <w:t xml:space="preserve"> </w:t>
      </w:r>
      <w:r>
        <w:rPr>
          <w:i/>
          <w:iCs/>
        </w:rPr>
        <w:t xml:space="preserve">       </w:t>
      </w:r>
      <w:r>
        <w:rPr>
          <w:i/>
          <w:iCs/>
        </w:rPr>
        <w:t>Dopuszcza się możliwość przedłożenia kserokopii wymienionych dokumentów poświadczonych za zgodność z oryginałem przez upoważnionego przedstawiciela oferenta</w:t>
      </w:r>
      <w:r>
        <w:rPr/>
        <w:t xml:space="preserve">.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Oferta winna być podpisana przez umocowanego przedstawiciela lub przedstawicieli wykonawcy, upoważnionego do podejmowania zobowiązań w imieniu wykonawcy zgodnie z wpisem o reprezentacji w stosownym dokumencie uprawniającym do występowania w obrocie prawnym lub udzielonym pełnomocnictwem. Pełnomocnictwo winno być dołączone do oferty, o ile nie wynika z innych dokumentów załączonych przez oferent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składania oferty przez tzw. konsorcjum (oferta wspólna) do oferty m u s i  być załączona umowa konsorcjum. Nie dopuszcza się składania umowy przedwstępnej konsorcjum lub umowy zawartej pod warunkiem zawieszającym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) INFORMACJA O SPOSOBIE POROZUMIEWANIA SIĘ ZAMAWIAJĄCEGO    Z WYKONAWCAMI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1. Każdy wykonawca może zwrócić się na piśmie do Zamawiającego o wyjaśnienie treści dokumentów przetargowych.</w:t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2. Zamawiający udzieli wyjaśnień wykonawcy, jeżeli zapytanie wpłynie do niego nie później niż 6 dni przed terminem składania ofert.</w:t>
      </w:r>
    </w:p>
    <w:p>
      <w:pPr>
        <w:pStyle w:val="Tekstpodstawowy2"/>
        <w:ind w:left="709" w:hanging="709"/>
        <w:jc w:val="both"/>
        <w:rPr/>
      </w:pPr>
      <w:r>
        <w:rPr/>
        <w:t xml:space="preserve">       </w:t>
      </w:r>
      <w:r>
        <w:rPr/>
        <w:t>3. Pytania wykonawców powinny być sformułowane na piśmie i składane na adres  zamawiającego.</w:t>
      </w:r>
    </w:p>
    <w:p>
      <w:pPr>
        <w:pStyle w:val="Tekstpodstawowy2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Heading6"/>
        <w:ind w:left="720" w:hanging="0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6"/>
        <w:ind w:left="720" w:hanging="0"/>
        <w:rPr/>
      </w:pPr>
      <w:r>
        <w:rPr>
          <w:b w:val="false"/>
        </w:rPr>
        <w:t xml:space="preserve"> </w:t>
      </w:r>
      <w:r>
        <w:rPr/>
        <w:t>Zespół Szkół Publicznych nr 4 w Ropience</w:t>
      </w:r>
    </w:p>
    <w:p>
      <w:pPr>
        <w:pStyle w:val="Tekstpodstawowy2"/>
        <w:ind w:left="567" w:hanging="567"/>
        <w:jc w:val="center"/>
        <w:rPr>
          <w:b/>
          <w:b/>
        </w:rPr>
      </w:pPr>
      <w:r>
        <w:rPr>
          <w:b/>
          <w:bCs/>
          <w:i/>
          <w:iCs/>
        </w:rPr>
        <w:t>38-711 Ropienka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. Pytania powinny być opatrzone nazwą stawiającego je wykonawcy.</w:t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6. Zamawiający prześle treść wyjaśnień wraz z treścią pytania wszystkim wykonawcom,    którym doręczono instrukcję  warunków  zamówienia oraz zamieści na stronie internetowej </w:t>
      </w:r>
      <w:r>
        <w:rPr>
          <w:b/>
          <w:i/>
        </w:rPr>
        <w:t>www.ustrzyki-dolne.pl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wykonawcom, którym przekazano specyfikację istotnych warunków zamówienia oraz zamieszcza na w/w stronie internetowej. Modyfikacja treści specyfikacji istotnych warunków zamówienia nie może dotyczyć kryteriów oceny ofert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wprowadzona przez zamawiającego zmiana stanie się częścią warunków    zamówienia zostanie zamieszczona na stronie internetowej i będzie 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 </w:t>
      </w:r>
    </w:p>
    <w:p>
      <w:pPr>
        <w:pStyle w:val="Tekstpodstawowy2"/>
        <w:ind w:left="567" w:hanging="567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wykonawcy odnośnie wcześniej ustalonego terminu będą podlegały nowemu terminow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)WSKAZANIE OSÓB UPRAWNIONYCH DO POROZUMIEWANIA SIĘ                 Z WYKONAWCAMI;</w:t>
      </w:r>
    </w:p>
    <w:p>
      <w:pPr>
        <w:pStyle w:val="Tekstpodstawowy2"/>
        <w:ind w:left="480" w:hanging="0"/>
        <w:jc w:val="both"/>
        <w:rPr/>
      </w:pPr>
      <w:r>
        <w:rPr/>
        <w:t>Uprawnionym do bezpośredniego kontaktowania się z dostawcami jest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b/>
          <w:sz w:val="24"/>
        </w:rPr>
        <w:t xml:space="preserve">ARTUR WOŹNY </w:t>
      </w:r>
      <w:r>
        <w:rPr>
          <w:sz w:val="24"/>
        </w:rPr>
        <w:t>i tel. 013 461 19 48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90" w:hanging="750"/>
        <w:jc w:val="both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1. Oferta winna być sporządzona wg wzoru na FORMULARZU OFERTY,  stanowiącym załącznik nr 1 do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3. W przypadku, gdyby dostawca, jako załącznik do oferty, dołączył kopię jakiegoś dokumentu powyższa kopia winna być potwierdzona przez uprawnionego przedstawiciela wykonawcy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Wykonawcy przedstawią oferty zgodne z wymaganiami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wykonawcy w sposób określony w akcie rejestrowym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Wszystkie załączniki do oferty stanowiące oświadczenia wykonawcy winny być  również podpisane przez upoważnionego przedstawiciela wykonawcy a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wykonawcę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u w:val="single"/>
        </w:rPr>
        <w:t>Zaleca się aby wszystkie stronice oferty były kolejno ponumerowane a całość oferty trwale spięta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0.  Oferent winien zamieścić ofertę w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sz w:val="24"/>
        </w:rPr>
        <w:tab/>
        <w:t>ogrzewanie pomieszczeń w ZSP nr 4 w Ropience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</w:t>
      </w:r>
      <w:r>
        <w:rPr>
          <w:b/>
          <w:sz w:val="24"/>
        </w:rPr>
        <w:t>„nie otwierać przed” 30. 05. 2009 r. godz. 9</w:t>
      </w:r>
      <w:r>
        <w:rPr>
          <w:b/>
          <w:sz w:val="24"/>
          <w:vertAlign w:val="superscript"/>
        </w:rPr>
        <w:t>10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 Poza oznaczeniami podanymi powyżej będzie posiadać nazwę i adres wykonawcy,  aby  można było odesłać ofertę  w przypadku stwierdzenia jej opóźnienia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3.  Powiadomienie o wprowadzeniu zmian lub wycofaniu zostanie przygotowane,          opieczętowane i oznaczone zgodnie z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4. Wykonawca nie może wycofać oferty i wprowadzić zmian w ofercie po upływie terminu składania ofert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 W przypadku wykonania zamówienia wraz z podwykonawcami Zamawiający żąda  wskazania przez Wykonawcę w ofercie części zamówienia której wykonanie zamierza powierzyć podwykonawcom oraz określenia w ofercie kwot, które należeć się będą podwykonawcom za wykonane przez nich  usługi  oraz oświadczeń podwykonawców o realizacji zamówienia na rzecz Zamawiającego      (zgodnie z art. 36 ust. 4 Ustawy Pzp) 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90" w:hanging="75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        </w:t>
      </w:r>
    </w:p>
    <w:p>
      <w:pPr>
        <w:pStyle w:val="Tekstpodstawowy2"/>
        <w:jc w:val="both"/>
        <w:rPr/>
      </w:pPr>
      <w:r>
        <w:rPr/>
        <w:t xml:space="preserve">1.Ofertę należy składać w dni robocze (bez sobót) w </w:t>
      </w:r>
      <w:r>
        <w:rPr>
          <w:b/>
        </w:rPr>
        <w:t>Zespole Szkół Publicznych nr 4          w Ropience</w:t>
      </w:r>
      <w:r>
        <w:rPr/>
        <w:t xml:space="preserve"> w terminie do dnia </w:t>
      </w:r>
      <w:r>
        <w:rPr>
          <w:b/>
          <w:bCs/>
        </w:rPr>
        <w:t>30. 05. 2009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2. Oferty złożone po terminie zostaną zwrócone oferentom bez otwierania po upływie     terminu przewidzianego na wniesienie protestu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jc w:val="both"/>
        <w:rPr>
          <w:b/>
          <w:b/>
        </w:rPr>
      </w:pPr>
      <w:r>
        <w:rPr/>
        <w:t xml:space="preserve">4. Zamawiający otworzy koperty z ofertami i zmianami </w:t>
      </w:r>
      <w:r>
        <w:rPr>
          <w:b/>
        </w:rPr>
        <w:t>Zespole Szkół Publicznych nr 4      w Ropience</w:t>
      </w:r>
      <w:r>
        <w:rPr/>
        <w:t xml:space="preserve"> w terminie do dnia </w:t>
      </w:r>
      <w:r>
        <w:rPr>
          <w:b/>
          <w:bCs/>
        </w:rPr>
        <w:t>30. 05. 2009r. o godz. 9</w:t>
      </w:r>
      <w:r>
        <w:rPr>
          <w:b/>
          <w:bCs/>
          <w:vertAlign w:val="superscript"/>
        </w:rPr>
        <w:t>10</w:t>
      </w:r>
      <w:r>
        <w:rPr>
          <w:b/>
          <w:bCs/>
        </w:rPr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6. Koperty oznaczone „WYCOFANIE” zostaną otwarte i odczytane w pierwszej kolejności. 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7. Bezpośrednio przed otwarciem ofert zamawiający poda kwotę,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8. Podczas otwarcia ofert zamawiający poda nazwy (firmy) oraz adresy wykonawców,     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9.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10. W toku badania i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11. Zamawiający poprawi w tekście oferty oczywiste omyłki pisarskie oraz omyłki rachunkowe w obliczeniu ceny (art. 88 ustawy), niezwłocznie zawiadamiając         o tym wszystkich wykonawców,  którzy złożyli oferty.    </w:t>
      </w:r>
    </w:p>
    <w:p>
      <w:pPr>
        <w:pStyle w:val="Tekstpodstawowy2"/>
        <w:ind w:left="993" w:hanging="993"/>
        <w:jc w:val="both"/>
        <w:rPr/>
      </w:pPr>
      <w:r>
        <w:rPr/>
        <w:t>12. Oferty, które nie będą spełniać wymogów specyfikacji istotnych warunków zamówienia oraz naruszać zasady ustawy Prawo zamówień publicznych (art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>13. 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90" w:hanging="75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ia dotyczące wadium 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Zamawiający nie wymaga wniesienia wadiu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-  100% znaczenie</w:t>
      </w:r>
    </w:p>
    <w:p>
      <w:pPr>
        <w:pStyle w:val="Tekstpodstawowy2"/>
        <w:ind w:left="426" w:hanging="426"/>
        <w:jc w:val="both"/>
        <w:rPr/>
      </w:pPr>
      <w:r>
        <w:rPr>
          <w:b/>
          <w:bCs/>
        </w:rPr>
        <w:t xml:space="preserve">                </w:t>
      </w:r>
      <w:r>
        <w:rPr/>
        <w:t>Maksymalną ilość punktów za cenę otrzymuje oferent z najniższą ceną oferty tj. najniższy koszt ogrzania 33 pomieszczeń w dwóch budynkach szkolnych w Ropience.     (cena brutto)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Zamawiający nie wymaga od wykonawcy zabezpieczenia należytego wykonania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</w:rPr>
      </w:pPr>
      <w:r>
        <w:rPr>
          <w:sz w:val="24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mawiający informuje, że wykonawca będzie zobowiązany do podpisania umowy,            która zawierać będzie istotne postanowienia według załączonego projektu</w:t>
      </w:r>
      <w:r>
        <w:rPr>
          <w:b/>
          <w:bCs/>
          <w:sz w:val="24"/>
        </w:rPr>
        <w:t xml:space="preserve"> do niniejszej SIWZ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2)POUCZENIE O ŚRODKACH OCHRONY PRAWNEJ PRZYSŁUGUJĄCYCH WYKONAWCOM W TOKU POSTĘPOWANIA O UDZIELENIE ZAMÓWIENIA.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W postępowaniu o zamówienie publiczne zgodnie z ustawą Prawo zamówień   publicznych wykonawcom a także innym osobom, jeżeli ich interes prawny                            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 </w:t>
      </w:r>
      <w:r>
        <w:rPr>
          <w:bCs/>
        </w:rPr>
        <w:t>Ropienka dnia 13. 05. 2009 r.</w:t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600"/>
        </w:tabs>
        <w:ind w:left="600" w:hanging="450"/>
      </w:pPr>
      <w:rPr>
        <w:sz w:val="28"/>
        <w:u w:val="none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u w:val="singl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56:00Z</dcterms:created>
  <dc:creator>a</dc:creator>
  <dc:description/>
  <cp:keywords/>
  <dc:language>en-US</dc:language>
  <cp:lastModifiedBy>zp</cp:lastModifiedBy>
  <cp:lastPrinted>2008-08-18T12:53:00Z</cp:lastPrinted>
  <dcterms:modified xsi:type="dcterms:W3CDTF">2009-05-15T08:49:00Z</dcterms:modified>
  <cp:revision>7</cp:revision>
  <dc:subject/>
  <dc:title>Rozdział I</dc:title>
</cp:coreProperties>
</file>